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/>
        </w:rPr>
        <w:t>Defnyddiwch raglen Publisher ar y cyfrifiadur i greu hysbyseb ar gyfer ymweld ag ‘Amgueddfa’r Ysgol’ sy’n rhoi profiad i blant o fywyd mewn ysgol ers talwm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Cofiwch sôn am yr holl waith/ oruchwylion/ brofiadau gall y plant eu prof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Defnyddiwch y daflen yma i roi’ch syniadau cyntaf i lawr cyn creu’r hysbyseb ar y cyfrifiad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Meddyliwch am enw difyr i’r Amgueddf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GB"/>
        </w:rPr>
        <w:t>Rhestrwch yr arteffactau sydd gennych yn yr Amgueddf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 w:eastAsia="en-GB"/>
        </w:rPr>
      </w:pPr>
      <w:bookmarkStart w:id="0" w:name="cysil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306070</wp:posOffset>
                </wp:positionV>
                <wp:extent cx="3086100" cy="2286000"/>
                <wp:effectExtent l="5080" t="508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cloudCallout">
                          <a:avLst>
                            <a:gd name="adj1" fmla="val -28787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4.1pt;width:24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2706370</wp:posOffset>
                </wp:positionV>
                <wp:extent cx="3086100" cy="2400300"/>
                <wp:effectExtent l="5080" t="5080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cloudCallout">
                          <a:avLst>
                            <a:gd name="adj1" fmla="val -35268"/>
                            <a:gd name="adj2" fmla="val 4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213.1pt;width:242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5106670</wp:posOffset>
                </wp:positionV>
                <wp:extent cx="30861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cloudCallout">
                          <a:avLst>
                            <a:gd name="adj1" fmla="val -32490"/>
                            <a:gd name="adj2" fmla="val 4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402.1pt;width:242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2460</wp:posOffset>
                </wp:positionH>
                <wp:positionV relativeFrom="paragraph">
                  <wp:posOffset>5106670</wp:posOffset>
                </wp:positionV>
                <wp:extent cx="30861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cloudCallout">
                          <a:avLst>
                            <a:gd name="adj1" fmla="val 32944"/>
                            <a:gd name="adj2" fmla="val 4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402.1pt;width:242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2706370</wp:posOffset>
                </wp:positionV>
                <wp:extent cx="3086100" cy="2286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cloudCallout">
                          <a:avLst>
                            <a:gd name="adj1" fmla="val 37574"/>
                            <a:gd name="adj2" fmla="val 3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213.1pt;width:24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2460</wp:posOffset>
                </wp:positionH>
                <wp:positionV relativeFrom="paragraph">
                  <wp:posOffset>420370</wp:posOffset>
                </wp:positionV>
                <wp:extent cx="30861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cloudCallout">
                          <a:avLst>
                            <a:gd name="adj1" fmla="val 42203"/>
                            <a:gd name="adj2" fmla="val 2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33.1pt;width:242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cy-GB" w:eastAsia="en-GB"/>
        </w:rPr>
        <w:t>Llawr lwythwch luniau o’r We i greu pamffled lliwgar deniadol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37:00Z</dcterms:created>
  <dc:creator>Canolfan Dechnoleg</dc:creator>
  <dc:description/>
  <cp:keywords/>
  <dc:language>en-US</dc:language>
  <cp:lastModifiedBy>Welsh Joint Education Committee</cp:lastModifiedBy>
  <cp:lastPrinted>2004-04-27T16:48:00Z</cp:lastPrinted>
  <dcterms:modified xsi:type="dcterms:W3CDTF">2006-10-17T13:58:00Z</dcterms:modified>
  <cp:revision>3</cp:revision>
  <dc:subject/>
  <dc:title>Chwiliwch am ansoddeiriau i ddisgrifio eich môr-leidr</dc:title>
</cp:coreProperties>
</file>